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6"/>
          <w:szCs w:val="26"/>
        </w:rPr>
        <w:t xml:space="preserve">National Variations – Track Listings </w:t>
      </w:r>
      <w:r>
        <w:rPr>
          <w:rFonts w:cs="Verdana" w:ascii="Verdana" w:hAnsi="Verdana"/>
          <w:b w:val="false"/>
          <w:bCs w:val="false"/>
          <w:sz w:val="16"/>
          <w:szCs w:val="16"/>
        </w:rPr>
        <w:t>(Inc. Time Signature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 xml:space="preserve">         </w:t>
        <w:tab/>
        <w:tab/>
        <w:t>Durati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</w:t>
        <w:tab/>
        <w:t>SWEDEN</w:t>
        <w:tab/>
        <w:t xml:space="preserve">    4/4</w:t>
        <w:tab/>
        <w:tab/>
        <w:tab/>
        <w:tab/>
        <w:tab/>
        <w:tab/>
        <w:tab/>
        <w:t>2.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</w:t>
        <w:tab/>
        <w:t>GERMANY (Bavaria)</w:t>
        <w:tab/>
        <w:t xml:space="preserve">3/4 </w:t>
        <w:tab/>
        <w:t>(quick/med/quick)</w:t>
        <w:tab/>
        <w:tab/>
        <w:t>1.4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3</w:t>
        <w:tab/>
        <w:t>GEORGIA (Former USSR)</w:t>
        <w:tab/>
        <w:t xml:space="preserve"> 4/4</w:t>
        <w:tab/>
        <w:t>Slow</w:t>
        <w:tab/>
        <w:tab/>
        <w:tab/>
        <w:tab/>
        <w:t>2.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4</w:t>
        <w:tab/>
        <w:t>CZECH REPUBLIC/SLOVAKIA   2/4     3/4</w:t>
        <w:tab/>
        <w:t>2/4</w:t>
        <w:tab/>
        <w:tab/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Former Czechoslovaki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5</w:t>
        <w:tab/>
        <w:t>SPAIN - Jota</w:t>
        <w:tab/>
        <w:t xml:space="preserve">     3/4</w:t>
        <w:tab/>
        <w:tab/>
        <w:tab/>
        <w:tab/>
        <w:tab/>
        <w:tab/>
        <w:t>2.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6</w:t>
        <w:tab/>
        <w:t>POLAND – Mazurka   3/4</w:t>
        <w:tab/>
        <w:tab/>
        <w:tab/>
        <w:tab/>
        <w:tab/>
        <w:tab/>
        <w:t>1.5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7</w:t>
        <w:tab/>
        <w:t>ITALY – Tarantella     6/8</w:t>
        <w:tab/>
        <w:tab/>
        <w:tab/>
        <w:tab/>
        <w:tab/>
        <w:tab/>
        <w:t>2.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8</w:t>
        <w:tab/>
        <w:t>HUNGARY – Czardas  2/4</w:t>
        <w:tab/>
        <w:tab/>
        <w:tab/>
        <w:tab/>
        <w:tab/>
        <w:tab/>
        <w:t>1.4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9</w:t>
        <w:tab/>
        <w:t>BOSNIA/CROATIA/MACEDONIA/ SLOVENIA   2/4</w:t>
        <w:tab/>
        <w:tab/>
        <w:tab/>
        <w:t>2:0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Former Yugoslavi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</w:t>
        <w:tab/>
        <w:t>AUSTRIA - Schuhplatler</w:t>
        <w:tab/>
        <w:t>3/4</w:t>
        <w:tab/>
        <w:tab/>
        <w:tab/>
        <w:tab/>
        <w:tab/>
        <w:t>2.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</w:t>
        <w:tab/>
        <w:t>RUSSIAN FEDERATION - Gopak</w:t>
        <w:tab/>
        <w:t>2/4</w:t>
        <w:tab/>
        <w:tab/>
        <w:tab/>
        <w:tab/>
        <w:t>2.0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</w:t>
        <w:tab/>
        <w:t>SPAIN - Flamenco</w:t>
        <w:tab/>
        <w:t>2/4</w:t>
        <w:tab/>
        <w:tab/>
        <w:tab/>
        <w:tab/>
        <w:tab/>
        <w:t>2.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</w:t>
        <w:tab/>
        <w:t>FRANCE (Basque)</w:t>
        <w:tab/>
        <w:t xml:space="preserve">    4/4   2/4   6/8   4/4 </w:t>
        <w:tab/>
        <w:tab/>
        <w:tab/>
        <w:tab/>
        <w:t>2.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</w:t>
        <w:tab/>
        <w:t>GREECE</w:t>
        <w:tab/>
        <w:t xml:space="preserve">  2/4 with speed changes</w:t>
        <w:tab/>
        <w:tab/>
        <w:tab/>
        <w:tab/>
        <w:tab/>
        <w:t>1.5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5</w:t>
        <w:tab/>
        <w:t>BULGARIA   7/8   2/4   ¾   7/8</w:t>
        <w:tab/>
        <w:tab/>
        <w:tab/>
        <w:tab/>
        <w:tab/>
        <w:t>1.5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</w:t>
        <w:tab/>
        <w:t>NORWAY   2/4</w:t>
        <w:tab/>
        <w:tab/>
        <w:tab/>
        <w:tab/>
        <w:tab/>
        <w:tab/>
        <w:tab/>
        <w:t>1.5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7</w:t>
        <w:tab/>
        <w:t>ITALY – Tarantella   6/8</w:t>
        <w:tab/>
        <w:tab/>
        <w:tab/>
        <w:tab/>
        <w:tab/>
        <w:tab/>
        <w:t>1.5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8</w:t>
        <w:tab/>
        <w:t>PORTUGAL   4/4  (quick/slow/quick)</w:t>
        <w:tab/>
        <w:tab/>
        <w:tab/>
        <w:tab/>
        <w:t>2.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9</w:t>
        <w:tab/>
        <w:t>HOLLAND   4/4   ¾   4/4</w:t>
        <w:tab/>
        <w:tab/>
        <w:tab/>
        <w:tab/>
        <w:tab/>
        <w:tab/>
        <w:t>2.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</w:t>
        <w:tab/>
        <w:t>FRANCE (Normandy)   2/4   6/8   2/4</w:t>
        <w:tab/>
        <w:tab/>
        <w:tab/>
        <w:tab/>
        <w:t>1.5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1</w:t>
        <w:tab/>
        <w:t>RUMANIA   2/4   3/4   2/4   (quick/slow/quick)</w:t>
        <w:tab/>
        <w:tab/>
        <w:tab/>
        <w:t>2.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2</w:t>
        <w:tab/>
        <w:t>DENMARK   2/4   3/4    2/4</w:t>
        <w:tab/>
        <w:tab/>
        <w:tab/>
        <w:tab/>
        <w:tab/>
        <w:t>2.0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3</w:t>
        <w:tab/>
        <w:t>FINLAND - Netting Dance</w:t>
        <w:tab/>
        <w:t xml:space="preserve">2/4   4/4   2/4   </w:t>
        <w:tab/>
        <w:tab/>
        <w:tab/>
        <w:tab/>
        <w:t>2.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4</w:t>
        <w:tab/>
        <w:t>MEXICO</w:t>
        <w:tab/>
        <w:t xml:space="preserve">  3/8    (medium and quick speeds)</w:t>
        <w:tab/>
        <w:tab/>
        <w:tab/>
        <w:tab/>
        <w:t>2.0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5</w:t>
        <w:tab/>
        <w:t>SICILY</w:t>
        <w:tab/>
        <w:t>6/8</w:t>
        <w:tab/>
        <w:tab/>
        <w:tab/>
        <w:tab/>
        <w:tab/>
        <w:tab/>
        <w:tab/>
        <w:t>1.5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6</w:t>
        <w:tab/>
        <w:t>RUSSIAN FEDERATION - Gipsy Dance   3/4</w:t>
        <w:tab/>
        <w:tab/>
        <w:tab/>
        <w:tab/>
        <w:t>2.0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7</w:t>
        <w:tab/>
        <w:t>SWEDEN</w:t>
        <w:tab/>
        <w:t xml:space="preserve">   3/4</w:t>
        <w:tab/>
        <w:tab/>
        <w:tab/>
        <w:tab/>
        <w:tab/>
        <w:tab/>
        <w:tab/>
        <w:t>1.5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8</w:t>
        <w:tab/>
        <w:t>POLAND - Krakowiak/Kujawiak</w:t>
        <w:tab/>
        <w:t>2/4  3/4</w:t>
        <w:tab/>
        <w:t xml:space="preserve">  2/4</w:t>
        <w:tab/>
        <w:tab/>
        <w:tab/>
        <w:t>1.5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9</w:t>
        <w:tab/>
        <w:t>SPAIN Flamenco</w:t>
        <w:tab/>
        <w:t>3/4</w:t>
        <w:tab/>
        <w:tab/>
        <w:tab/>
        <w:tab/>
        <w:tab/>
        <w:tab/>
        <w:t>1.5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0</w:t>
        <w:tab/>
        <w:t>CZECH REPUBLIC/SLOVAKIA  2/4   4/4   2/4</w:t>
        <w:tab/>
        <w:tab/>
        <w:tab/>
        <w:tab/>
        <w:t>1:5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Former Czechoslovaki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1</w:t>
        <w:tab/>
        <w:t>GERMANY - Clap Dance</w:t>
        <w:tab/>
        <w:t>4/4   2/4   3/4</w:t>
        <w:tab/>
        <w:t>4/4   2/4</w:t>
        <w:tab/>
        <w:tab/>
        <w:t>2.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2</w:t>
        <w:tab/>
        <w:t>GREECE</w:t>
        <w:tab/>
        <w:t xml:space="preserve">  2/4  (slow and quick speeds)</w:t>
        <w:tab/>
        <w:tab/>
        <w:tab/>
        <w:tab/>
        <w:t>1.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</w:t>
      </w:r>
    </w:p>
    <w:sectPr>
      <w:type w:val="nextPage"/>
      <w:pgSz w:w="12240" w:h="15840"/>
      <w:pgMar w:left="1800" w:right="1800" w:gutter="0" w:header="0" w:top="426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06:00Z</dcterms:created>
  <dc:creator>Guy Dearden</dc:creator>
  <dc:description/>
  <dc:language>en-US</dc:language>
  <cp:lastModifiedBy>Guy Dearden</cp:lastModifiedBy>
  <dcterms:modified xsi:type="dcterms:W3CDTF">2011-01-06T16:06:00Z</dcterms:modified>
  <cp:revision>2</cp:revision>
  <dc:subject/>
  <dc:title>Showtime Hits 14</dc:title>
</cp:coreProperties>
</file>